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КА К ЕГЭ. ЗАДАНИЕ С1, С2</w:t>
      </w:r>
    </w:p>
    <w:tbl>
      <w:tblPr>
        <w:tblW w:w="9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20"/>
        <w:gridCol w:w="6920"/>
      </w:tblGrid>
      <w:tr>
        <w:trPr>
          <w:trHeight w:val="475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tter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547" w:hanging="547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личного письма.</w:t>
            </w:r>
          </w:p>
        </w:tc>
      </w:tr>
      <w:tr>
        <w:trPr>
          <w:trHeight w:val="37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нкты плана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щие замечания. Выражения, используемые в данном пункте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 Адрес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kern w:val="2"/>
                <w:sz w:val="22"/>
                <w:szCs w:val="22"/>
              </w:rPr>
              <w:t>свой)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ишется в верхнем правом углу.              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e.g.  59 River Street    </w:t>
            </w:r>
          </w:p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Cardiff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Wales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11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JW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ы пишем сокращенный адрес:                        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Moscow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( без запятых и  точек)                                          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ussia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 Дата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Date/month/year (BE)                                         12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January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Month/date/year (AE)                                         01. 12.08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 Обращение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Dear Ann,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Dear Tom,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 Благодарность за полученное письмо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Thank you for your letter.           It was great to hear from you.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 was very glad to get your letter.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 Извинение, что не писал раньше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I’m sorry I haven’t written for so long.  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I really should have written sooner. 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I must apologize for not writing earlier.           </w:t>
            </w:r>
          </w:p>
        </w:tc>
      </w:tr>
      <w:tr>
        <w:trPr>
          <w:trHeight w:val="537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 Основная часть (ответы на вопросы)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основной части обязательно отвечать на все вопросы, поставленные в письме-задании.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7. Запрос информации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ычно в этом письменном задании просят задать адресату 3 вопроса, но не всегда. Нужно внимательно читать задание.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еобходимо помнить: </w:t>
            </w:r>
          </w:p>
          <w:p>
            <w:pPr>
              <w:pStyle w:val="Style13"/>
              <w:numPr>
                <w:ilvl w:val="0"/>
                <w:numId w:val="4"/>
              </w:numPr>
              <w:kinsoku w:val="false"/>
              <w:overflowPunct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просы должны быть в отдельном абзаце.</w:t>
            </w:r>
          </w:p>
          <w:p>
            <w:pPr>
              <w:pStyle w:val="Style13"/>
              <w:numPr>
                <w:ilvl w:val="0"/>
                <w:numId w:val="4"/>
              </w:numPr>
              <w:kinsoku w:val="false"/>
              <w:overflowPunct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просы должны быть развернутыми. (Т.е. Do you like it? Why? –рассматривается как один вопрос)</w:t>
            </w:r>
          </w:p>
          <w:p>
            <w:pPr>
              <w:pStyle w:val="Style13"/>
              <w:numPr>
                <w:ilvl w:val="0"/>
                <w:numId w:val="4"/>
              </w:numPr>
              <w:kinsoku w:val="false"/>
              <w:overflowPunct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просы не должны дублировать друг друга.</w:t>
            </w:r>
          </w:p>
          <w:p>
            <w:pPr>
              <w:pStyle w:val="Style13"/>
              <w:numPr>
                <w:ilvl w:val="0"/>
                <w:numId w:val="4"/>
              </w:numPr>
              <w:kinsoku w:val="false"/>
              <w:overflowPunct w:val="fals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адавать вопросы нужно только к предложенному предложению (обычно оно дается в конце предложенного письма) </w:t>
            </w:r>
          </w:p>
        </w:tc>
      </w:tr>
      <w:tr>
        <w:trPr>
          <w:trHeight w:val="433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8. Объяснение причины, почему автор заканчивает письмо.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Anyway, I must go and get on with my work.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Sorry, mum is calling me.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I guess it’s time I got on with that studying I’ve been avoiding. </w:t>
            </w:r>
          </w:p>
        </w:tc>
      </w:tr>
      <w:tr>
        <w:trPr>
          <w:trHeight w:val="433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. Упоминание о дальнейших контактах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Hope to hear from you soon.                          Get in touch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Write back soon.                                       I can’t wait to hear from you.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Looking forward to seeing you soon.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Looking forward to hearing from you soon.</w:t>
            </w:r>
          </w:p>
        </w:tc>
      </w:tr>
      <w:tr>
        <w:trPr>
          <w:trHeight w:val="433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0. Завершающая фраза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сле нее всегда ставится запятая.     Пишется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на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отдельной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строчке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Lots of love,      Take care,         Yours,    Best wishes,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Much love, </w:t>
            </w:r>
          </w:p>
        </w:tc>
      </w:tr>
      <w:tr>
        <w:trPr>
          <w:trHeight w:val="433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1. Подпись автора 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 подписи точка не ставитс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Peter    Olga    Dima     Tanya  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ЦИЯ ПИСЬ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сказывание должно быть логически построено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олжна присутствовать средства логической связи  (</w:t>
      </w:r>
      <w:r>
        <w:rPr>
          <w:sz w:val="22"/>
          <w:szCs w:val="22"/>
          <w:lang w:val="en-US"/>
        </w:rPr>
        <w:t>connectors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Текст должен быть разделен на абзацы, новый абзац начинается с красной строки.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WRITING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SSAYS.</w:t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ype:  </w:t>
      </w:r>
      <w:r>
        <w:rPr>
          <w:b/>
          <w:bCs/>
          <w:i/>
          <w:iCs/>
          <w:sz w:val="22"/>
          <w:szCs w:val="22"/>
          <w:u w:val="single"/>
          <w:lang w:val="en-US"/>
        </w:rPr>
        <w:t>Expressing Personal Opin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Such essays consist of 4 paragraphs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We use the following plan: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ake an introduction (state the problem)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xpress your personal opinion and give reasons “for”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Give arguments for the other point of view and explain why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Draw a conclusion.</w:t>
      </w:r>
      <w:r>
        <w:rPr/>
        <w:t xml:space="preserve"> </w:t>
      </w:r>
    </w:p>
    <w:tbl>
      <w:tblPr>
        <w:tblW w:w="105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4"/>
        <w:gridCol w:w="6186"/>
      </w:tblGrid>
      <w:tr>
        <w:trPr>
          <w:trHeight w:val="2393" w:hRule="atLeast"/>
        </w:trPr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1. INTRODUCTION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a) In this paragraph we make general remarks about the subject of the essay. Don’t copy the subject as it is given in the assignment.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Paraphrase the subject!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2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Use: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Many people believe…, One of the most important problems…, It is well-known …, In today’s world…, </w:t>
            </w:r>
          </w:p>
          <w:p>
            <w:pPr>
              <w:pStyle w:val="Style12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b) Then we state our opinion clearly (in one sentence). </w:t>
            </w:r>
          </w:p>
          <w:p>
            <w:pPr>
              <w:pStyle w:val="Style12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We use: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In my opinion, I believe, I think, As I see…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2. MAIN PART (expressing personal opinion)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In this paragraph we present our viewpoint and justify it with reasons or examples. </w:t>
            </w:r>
          </w:p>
          <w:p>
            <w:pPr>
              <w:pStyle w:val="Style12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We list points with: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To begin with, Firstly, Moreover, Also, Furthermore, </w:t>
            </w:r>
          </w:p>
        </w:tc>
      </w:tr>
      <w:tr>
        <w:trPr>
          <w:trHeight w:val="720" w:hRule="atLeast"/>
        </w:trPr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3. MAIN PART (expressing the other point of view)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In this paragraph we present the opposing point of view giving reasons or examples. </w:t>
            </w:r>
          </w:p>
          <w:p>
            <w:pPr>
              <w:pStyle w:val="Style12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Start with: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However,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Though…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4. CONCLUSION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In this paragraph we sate our opinion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u w:val="single"/>
                <w:lang w:val="en-US"/>
              </w:rPr>
              <w:t>briefly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in different words. </w:t>
            </w:r>
          </w:p>
          <w:p>
            <w:pPr>
              <w:pStyle w:val="Style12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We use: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All in all, To conclude, I would argue, To sum up, All things considered,  In conclusion it is important to remind/ add/ point out that …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РИ НАПИСАНИИ СОЧИНЕНИЯ «ВЫРАЖЕНИЕ ЛИЧНОГО МНЕНИЯ» НЕОБХОДИМО ОБРАТИТЬ ВНИМАНИ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1.Строить высказывание строго по плану.</w:t>
      </w:r>
    </w:p>
    <w:p>
      <w:pPr>
        <w:pStyle w:val="Normal"/>
        <w:rPr/>
      </w:pPr>
      <w:r>
        <w:rPr/>
        <w:t>2. При планировании письменного высказывания сначала следует продумать ключевые слова каждого абзаца.</w:t>
      </w:r>
    </w:p>
    <w:p>
      <w:pPr>
        <w:pStyle w:val="Normal"/>
        <w:rPr/>
      </w:pPr>
      <w:r>
        <w:rPr/>
        <w:t>3. Во введении (во вступлении) не переписывать тему сочинения, а дать ее перифраз.</w:t>
      </w:r>
    </w:p>
    <w:p>
      <w:pPr>
        <w:pStyle w:val="Normal"/>
        <w:rPr/>
      </w:pPr>
      <w:r>
        <w:rPr/>
        <w:t>4. Каждый абзац должен быть написан соответствующим образом, т. е. первое предложение выражает основную мысль.</w:t>
      </w:r>
    </w:p>
    <w:p>
      <w:pPr>
        <w:pStyle w:val="Normal"/>
        <w:rPr/>
      </w:pPr>
      <w:r>
        <w:rPr/>
        <w:t>5. В основной части сочинения сначала выражается свое личное мнение и необходимо аргументировать его (пункт плана № 2), затем высказывается другая точка зрения и дается объяснение, почему вы не согласны (пункт плана № 3).</w:t>
      </w:r>
    </w:p>
    <w:p>
      <w:pPr>
        <w:pStyle w:val="Normal"/>
        <w:rPr/>
      </w:pPr>
      <w:r>
        <w:rPr/>
        <w:t>6. В заключении сочинения четко выразить свое мнение, но другими словами (не теми, что использовались в основной ча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content">
    <w:name w:val="m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7:00Z</dcterms:created>
  <dc:creator>Админ</dc:creator>
  <dc:description/>
  <cp:keywords/>
  <dc:language>en-US</dc:language>
  <cp:lastModifiedBy>VM</cp:lastModifiedBy>
  <cp:lastPrinted>2010-11-25T10:47:00Z</cp:lastPrinted>
  <dcterms:modified xsi:type="dcterms:W3CDTF">2011-02-15T14:16:00Z</dcterms:modified>
  <cp:revision>10</cp:revision>
  <dc:subject/>
  <dc:title/>
</cp:coreProperties>
</file>