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6634" w:hanging="5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ОСТИЖЕНИИ ЦЕЛЕВЫХ ИНДИКАТОРОВ ЗА IV КВАРТАЛ 2011 ГОДА</w:t>
      </w:r>
    </w:p>
    <w:p>
      <w:pPr>
        <w:pStyle w:val="Normal"/>
        <w:shd w:fill="FFFFFF" w:val="clear"/>
        <w:spacing w:lineRule="exact" w:line="322"/>
        <w:ind w:left="1987" w:right="1997" w:firstLine="8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1997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6514" w:right="1997" w:first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exact" w:line="322"/>
        <w:ind w:left="142" w:right="199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06" w:right="1997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– отчёт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ёта о достижении целевых индик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илот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общего образования в г.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го учреждения: 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2127"/>
        <w:gridCol w:w="2483"/>
      </w:tblGrid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</w:t>
              <w:br/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ое значение индикатора в отчетном квартал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ое значение индикатора по итогам отчетного кварт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едняя заработная плата учителей, в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7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ирост средней заработной платы учителей в отчетном квартале по отношению к сред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работной плате учителей в первом квартал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1 года, в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%</w:t>
            </w:r>
          </w:p>
        </w:tc>
      </w:tr>
      <w:tr>
        <w:trPr>
          <w:trHeight w:val="1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ля стимулирующей части фонда оплаты труда, распределяемой по согласованию с органом, обеспечивающим государственно-общественный характер управл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разовательным учреждением, по показател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езультативности работы, от общего фон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латы труда, в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%</w:t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ля фонда оплаты труда педагог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ботников, непосредственно осуществля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ебный процесс, от общего фонда оплат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уда работников, в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ля выпускников 9-х классов, проходящих внешнюю независимую итоговую аттестацию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уществляемую государстве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ежшколъной экзаменационной комиссией,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етырём учебным предметам, от общего чис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пускников 9-х классов, в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оля выпускников 9, 11 классов, успешно прошедших государственную (итоговую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ттестацию, от числа допущенных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ударственной (итоговой)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осуществляющих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дистанционное консультирование обучающихся посредством ресурсов сети Интернет, от общег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количества  учителей, в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340"/>
        <w:gridCol w:w="2268"/>
        <w:gridCol w:w="2126"/>
      </w:tblGrid>
      <w:tr>
        <w:trPr>
          <w:trHeight w:val="88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4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индика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ое значение индикатора в отчетном кварта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ое значение индикатора по итогам отчетного квартала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Доля учащихся 4-х классов, принявших учас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в процедуре независимой оценки качеств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образования, осуществляемой городск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жшкольной комиссией, от общего числ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учащихся 4-х классов, в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82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57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Доля учащихся 7-х классов, принявших учас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в процедуре независимой оценки качеств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образования, осуществляемой город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межшкольной комиссией, от общего числ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учащихся 7-х классов, в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9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686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дтверждение наличия актив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информационного ресурса в сети Интернет, 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обеспечивающего публичный диало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и и педагогического коллектива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учреждения с родителями, детьми и местны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сооб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дрес сай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1262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4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Подтверждение наличия орган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беспечивающего государственно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й характер 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ым учреждением, надел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олномочиями по контролю каче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я услуг в учреж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9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докумен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Адрес сай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usc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1262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тверждение учета динам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х достижений учащихся во внутренней системе управления качеством образования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87"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87"/>
                <w:sz w:val="28"/>
                <w:szCs w:val="28"/>
              </w:rPr>
              <w:t>эл. журна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87"/>
                <w:sz w:val="28"/>
                <w:szCs w:val="28"/>
              </w:rPr>
              <w:t xml:space="preserve">дневник, полож.  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87"/>
                <w:sz w:val="28"/>
                <w:szCs w:val="28"/>
              </w:rPr>
              <w:t>портфолио  уч-ся</w:t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дрес сай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1262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87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Отсутствие обоснованных жалоб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ь администрации и педагогического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коллектива учреждения (да - отсутствуют/нет - были жалобы признанные обоснованным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87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Значения индикаторов №№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                     </w:t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1   2   3   4   5   6   7   8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9" w:hanging="0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Достигнуты</w:t>
        <w:tab/>
        <w:tab/>
        <w:tab/>
        <w:tab/>
        <w:tab/>
        <w:tab/>
        <w:t>1   2   3             6</w:t>
        <w:tab/>
        <w:tab/>
      </w:r>
    </w:p>
    <w:p>
      <w:pPr>
        <w:pStyle w:val="Normal"/>
        <w:shd w:fill="FFFFFF" w:val="clear"/>
        <w:ind w:left="119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е достигнуты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30" w:right="1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Не установлены в отчётном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квартале </w:t>
        <w:tab/>
        <w:t xml:space="preserve">                4  5        7   8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6634" w:hanging="5783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6634" w:firstLine="662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exact" w:line="346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орма №2 -динамика ОУ.</w:t>
      </w:r>
    </w:p>
    <w:p>
      <w:pPr>
        <w:pStyle w:val="Normal"/>
        <w:shd w:fill="FFFFFF" w:val="clear"/>
        <w:spacing w:lineRule="exact" w:line="331" w:before="250" w:after="0"/>
        <w:ind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казатели мониторинга хода пилотного проекта</w:t>
      </w:r>
    </w:p>
    <w:p>
      <w:pPr>
        <w:pStyle w:val="Normal"/>
        <w:shd w:fill="FFFFFF" w:val="clear"/>
        <w:spacing w:lineRule="exact" w:line="331"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 развитию общего образования</w:t>
      </w:r>
    </w:p>
    <w:p>
      <w:pPr>
        <w:pStyle w:val="Normal"/>
        <w:shd w:fill="FFFFFF" w:val="clear"/>
        <w:spacing w:lineRule="exact" w:line="331"/>
        <w:ind w:right="3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тчетный период – квартал</w:t>
      </w:r>
    </w:p>
    <w:p>
      <w:pPr>
        <w:pStyle w:val="Normal"/>
        <w:shd w:fill="FFFFFF" w:val="clear"/>
        <w:spacing w:lineRule="exact" w:line="331"/>
        <w:ind w:right="3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tbl>
      <w:tblPr>
        <w:tblW w:w="11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5942"/>
        <w:gridCol w:w="2221"/>
        <w:gridCol w:w="2716"/>
      </w:tblGrid>
      <w:tr>
        <w:trPr>
          <w:trHeight w:val="643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5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казател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мере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рядок введения</w:t>
            </w:r>
          </w:p>
        </w:tc>
      </w:tr>
      <w:tr>
        <w:trPr>
          <w:trHeight w:val="854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ъем дополнительных средств, выдел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овательному учреждению в рамках пилотного проект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470" w:right="259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432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187</w:t>
            </w:r>
          </w:p>
        </w:tc>
      </w:tr>
      <w:tr>
        <w:trPr>
          <w:trHeight w:val="298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4"/>
                <w:sz w:val="28"/>
                <w:szCs w:val="28"/>
              </w:rPr>
              <w:t>Смета образовательного учреждения в отчетном год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2210</w:t>
            </w:r>
          </w:p>
        </w:tc>
      </w:tr>
      <w:tr>
        <w:trPr>
          <w:trHeight w:val="202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ирост средней заработной платы учителей государственного образовательного учреждения, участвующего в реализации пилотного проекта по развитию общего образования в городе Москве,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тчетном квартале по отношению к средней заработ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лате учителей образовательного учреждени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ртале 2011 г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цент</w:t>
            </w:r>
          </w:p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41625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56794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9</w:t>
            </w:r>
          </w:p>
        </w:tc>
      </w:tr>
      <w:tr>
        <w:trPr>
          <w:trHeight w:val="78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1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firstLine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редняя заработная плата учител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разовательного учреждени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квартале 2011 г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1 раз на начал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я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ониторинге</w:t>
            </w:r>
          </w:p>
        </w:tc>
      </w:tr>
      <w:tr>
        <w:trPr>
          <w:trHeight w:val="576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1.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firstLine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редняя заработная плата учител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овательного учреждения в отчетном кварта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жеквартально</w:t>
            </w:r>
          </w:p>
        </w:tc>
      </w:tr>
      <w:tr>
        <w:trPr>
          <w:trHeight w:val="78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1.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ата уведомления работников о введении н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истемы оплаты труда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8"/>
                <w:sz w:val="28"/>
                <w:szCs w:val="28"/>
              </w:rPr>
              <w:t xml:space="preserve">Число/месяц/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8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1.11.2011г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1 раз на начал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частия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ониторинге</w:t>
            </w:r>
          </w:p>
        </w:tc>
      </w:tr>
      <w:tr>
        <w:trPr>
          <w:trHeight w:val="78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.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ата подписания с работниками дополн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глашений к трудовым договорам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8"/>
                <w:sz w:val="28"/>
                <w:szCs w:val="28"/>
              </w:rPr>
              <w:t xml:space="preserve">Число/месяц/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88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0.12.2011г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1 фаз на начал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я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ониторинге</w:t>
            </w:r>
          </w:p>
        </w:tc>
      </w:tr>
      <w:tr>
        <w:trPr>
          <w:trHeight w:val="778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1.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ата введения новой системы оплаты труда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Число/месяц/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1.01.2012г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1 раз на начал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я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ониторинге</w:t>
            </w:r>
          </w:p>
        </w:tc>
      </w:tr>
      <w:tr>
        <w:trPr>
          <w:trHeight w:val="1728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оля стимулирующей части фонда оплаты труд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спределяемой по согласованию с органом, обеспечивающим государственно-общественный характер управления образовательным учреждением, по показателям результативности работы, от об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онда оплаты труда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8"/>
                <w:sz w:val="28"/>
                <w:szCs w:val="28"/>
              </w:rPr>
              <w:t>Процент</w:t>
            </w:r>
          </w:p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рассчитывается)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</w:tr>
      <w:tr>
        <w:trPr>
          <w:trHeight w:val="566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2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онд оплаты труда образовательного учреждения в отчетном кварта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211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88"/>
              <w:ind w:left="115" w:righ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1686 </w:t>
            </w:r>
          </w:p>
        </w:tc>
      </w:tr>
      <w:tr>
        <w:trPr>
          <w:trHeight w:val="576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.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2" w:firstLine="5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тимулирующий фонд оплаты труда в отчет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варта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.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сылка на страницу в сети Интернет, г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мещен документ, подтверждающий налич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имулирующего фонда оплаты труда, критерии его распредел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дрес в се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1262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en-US"/>
              </w:rPr>
              <w:t>r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я фонда оплаты труда педагогических работников, непосредственно осуществляющих учебный процесс, от общего фонда оплаты труда работник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цент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(рассчитывается)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62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3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нд оплаты труда педагогических работников, непосредственно осуществляющих учебный процесс, в отчетном кварта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7214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3.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ий фонд оплаты труда работников в отчетном кварта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ыс. руб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 xml:space="preserve">ежеквартально  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11686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я выпускников 9-х классов, проходящих внешнюю независимую итоговую аттестацию, осуществляемую государственной межшколыюй экзаменационной комиссией, по четырем учебным предметам, от общего числа выпускников 9-х класс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цен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(рассчитывается)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4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 выпускников 9-х классов в отчетном год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 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4.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  выпускников  9-х   классов, проходящих внешнюю     независимую     итоговую аттестацию, осуществляемую      государственной межшкольной экзаменационной   комиссией,    по   четырем учебным предмета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я   выпускников   9,   11   классов, успешно прошедших государственную (итоговую) аттестацию, от числа допущенных к государственной (итоговой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цен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(рассчитывается)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5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 выпускников 9, 11 классов, допущенных к государственной (итоговой) аттестац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 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5.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 выпускников 9, 11 классов, успешно прошедших государственную (итоговую) аттестаци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 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ля учителей, осуществляющих дистанционное консультирование обучающихся посредством ресурсов сета Интернет, от общего количества учителей (оптимальное значение - 100%).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цен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(рассчитывается)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6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ее число учителе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 xml:space="preserve">46 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6.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 учителей, осуществляющих дистанционное консультирование обучающихся посредством ресурсов сети Интерне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14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6.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сылка на страницу в сети Интернет, где размещен ресурс, обеспечивающий дистанционное консультирован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http://sch1262.ru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7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я учащихся 4-х классов, принявших участие в процедуре независимой оценки качества образования, осуществляемой городской межшкольной комиссией, от общего числа учащихся 4-х классов (оптимальное значение -100%)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цен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(рассчитывается)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7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ее число учащихся 4-х классов в отчетном кварта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 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7.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 учащихся 4-х классов,, принявших участие в процедуре независимой оценки качества образования, осуществляемой городской межшкольной комиссие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 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8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я учащихся 7-х классов, принявших участие в процедуре независимой оценки качества образования, осуществляемой городской межшкольной комиссией от общего числа учащихся 7-х классов  (оптимальное значение – 100%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цен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(рассчитывается)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8.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ее число учащихся 7-х классов в отчетном квартал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 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3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 учащихся 7-х классов, принявших участие в процедуре независимой оценки качества образования, осуществляемой городской межшкольной комиссие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Июнь отчетног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года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3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тверждение наличия  активного</w:t>
            </w:r>
          </w:p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онного ресурса в сети Интернет,</w:t>
              <w:br/>
              <w:t>обеспечивающего публичный диалог администрации и педагогического  коллектива образовательного  учреждения с родителями (законными  представителями), детьми и общественностью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сылка на информацион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ый ресурс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http://sch1262.ru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3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тверждение  создания органа,</w:t>
            </w:r>
          </w:p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еспечивающего государственно-общественный характер управления образовательным учреждением, обладающего полномочием по контролю за качеством предоставления услуг, и подтверждение осуществления деятельности этого органа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сылка на информацион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ый ресурс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де размещен 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кумент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http://usch1262.ucoz.ru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3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тверждение учета динамики индивидуальных достижений учащихся во внутренней системе управления качеством образования учрежд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сылка на информацион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ый ресурс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де размещен 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кумент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http://sch1262.ru</w:t>
            </w:r>
          </w:p>
        </w:tc>
      </w:tr>
      <w:tr>
        <w:trPr>
          <w:trHeight w:val="117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3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сутствие обоснованных жалоб на деятельность администрации и педагогического коллектива образовательного учреждения</w:t>
            </w:r>
          </w:p>
          <w:p>
            <w:pPr>
              <w:pStyle w:val="Normal"/>
              <w:shd w:fill="FFFFFF" w:val="clear"/>
              <w:spacing w:lineRule="exact" w:line="278"/>
              <w:ind w:right="365" w:firstLine="5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сутствуют/</w:t>
            </w:r>
          </w:p>
          <w:p>
            <w:pPr>
              <w:pStyle w:val="Normal"/>
              <w:shd w:fill="FFFFFF" w:val="clear"/>
              <w:spacing w:lineRule="exact" w:line="259"/>
              <w:ind w:left="24" w:righ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меютс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№ №1262</w:t>
        <w:tab/>
        <w:tab/>
        <w:tab/>
        <w:tab/>
        <w:t>Шурыгина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7:00Z</dcterms:created>
  <dc:creator>Татьяна</dc:creator>
  <dc:description/>
  <cp:keywords/>
  <dc:language>en-US</dc:language>
  <cp:lastModifiedBy>В.М. Арбесман </cp:lastModifiedBy>
  <cp:lastPrinted>2011-12-22T13:35:00Z</cp:lastPrinted>
  <dcterms:modified xsi:type="dcterms:W3CDTF">2011-12-22T09:36:00Z</dcterms:modified>
  <cp:revision>8</cp:revision>
  <dc:subject/>
  <dc:title/>
</cp:coreProperties>
</file>